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Р Е Ш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вводная и резолютивная ча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 октября 2024 года                      </w:t>
        <w:tab/>
        <w:t xml:space="preserve">                                                                           г. Покач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Нижневартовского судебного района Ханты-Мансийского автономного округа – Югры Янбаева Г.Х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Морару Н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ОО ПКО «ЦДУ Инвест» к Адамкуловой Аиде Данияровне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193 – 199, 321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ООО ПКО «ЦДУ Инвест» к Адамкуловой Аиде Данияровне о взыскании задолженности по договору потребительского займа удовлетворить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Адамкуловой Аиды Данияровны, ***, в пользу ООО ПКО «ЦДУ Инвест» (ИНН 7727844641, ОГРН 5147746158632) задолженность по договору потребительского займа № 2703254 от 28 сентября 2023 года, заключенного между ООО МФК «Джой Мани» и Адамкуловой А.Д. за период с 16 октября 2023 года по 11 марта 2024 года в размере 14 924 рубля 00 копеек, судебные расходы в размере 973 рубля 76 копеек, а всего взыскать 15 897 (пятнадцать тысяч восемьсот девяносто семь) рублей 76 копе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>
          <w:sz w:val="26"/>
          <w:szCs w:val="26"/>
        </w:rPr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решение сторонами может быть подана апелляционная жалоба в Нижневартовский районный суд Ханты-Мансийского автономного округа - Югры в течение месяца со дня принятия его в окончательной форме, через мирового судью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Нижневартовского судебного райо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Ханты-Мансийского автономного округа – Югры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</w:t>
        <w:tab/>
        <w:t xml:space="preserve">                                                                                                      Г.Х. Янб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Дело № 2-2599-0701/2024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УИД 86</w:t>
    </w:r>
    <w:r>
      <w:rPr>
        <w:sz w:val="16"/>
        <w:szCs w:val="16"/>
        <w:lang w:val="en-US"/>
      </w:rPr>
      <w:t>MS0007</w:t>
    </w:r>
    <w:r>
      <w:rPr>
        <w:sz w:val="16"/>
        <w:szCs w:val="16"/>
      </w:rPr>
      <w:t>-01-2024-005098-43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3"/>
    <w:qFormat/>
    <w:rPr/>
  </w:style>
  <w:style w:type="character" w:styleId="Others12">
    <w:name w:val="others12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Подзаголовок Знак"/>
    <w:qFormat/>
    <w:rPr>
      <w:sz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